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ЗАОЧНОЕ РЕШЕНИЕ 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31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Банк Синара к Кирдун Наталье Викторовне о взыскание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8 – 199, 233 - 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Банк Синара к Кирдун Наталье Викторовне о взыскание процентов за пользование чужими денежными средствам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ирдун Натальи Викторовны (***), в пользу акционерного общества Банк Синара (***) проценты за пользование чужими денежными средствами за период с 02.06.2022 по 06.06.2024 в размере 29 480 рублей 97 копеек, расходы по оплате государственно пошлины в сумме 4 000 рублей, всего сумму в размере 33 480 (тридцать три тысячи четыреста восемьдесят) рублей 97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045-0701/2025</w:t>
    </w:r>
  </w:p>
  <w:p>
    <w:pPr>
      <w:pStyle w:val="Normal"/>
      <w:rPr/>
    </w:pPr>
    <w:r>
      <w:rPr/>
      <w:t xml:space="preserve">УИД </w:t>
    </w:r>
    <w:r>
      <w:rPr>
        <w:bCs/>
      </w:rPr>
      <w:t>86MS0007-01-2025-002424-3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